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0" w:leader="none"/>
          <w:tab w:val="center" w:pos="42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ab/>
        <w:tab/>
        <w:t>Lista de livros Serviço Social e Psicolog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ASPTJ-SP e CRESS-SP (orgs.). Violência sexual e escuta judicial de crianças e adolescentes. A proteção de direitos segundo especialistas. São Paulo, Associação dos Assistentes sociais e Psicólogos do Tribunal de Justiça do Estado de São Paulo e Conselho Regional de Serviço Social do Estado de São Paulo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pt-BR"/>
          </w:rPr>
          <w:t>Disponível para venda no site da AASPTJ-SP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COSTA, Ana Rojas, VITALE, Maria Amalia (orgs.). Família, redes, laços e políticas públicas. 2ª ed. São Paulo, Cortez, IEE-PUC-SP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Yiv0804931319msonormal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AJURIAGUERRA, J. ; MARCELLI, D. Manual de Psicopatologia Infantil. 12ª ed. Porto Alegre: Artes Médicas, 1991.</w:t>
      </w:r>
    </w:p>
    <w:p>
      <w:pPr>
        <w:pStyle w:val="Yiv0804931319mso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GUINSKY, Beatriz G. e HUFF DE ALENCASTRO, Ecleria. Judicialização da questão social: rebatimentos nos processos de trabalho dos assistentes sociais no Poder Judiciário. Katalysis, Florianópolis, jan/jun, 200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LAPANIAN, Silvia. A crítica marxista do Direito: um olhar sobre as posições de Evgeni Pachukanis. Semina: Ciências Sociais e Humanas, Londrina, PR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LAPANIAN, Silvia. Serviço Social e Poder Judiciário: reflexões sobre o Direito e o Poder Judiciário. São Paulo,Veras, 2008a, Vol. 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LAPANIAN, Silvia. Serviço Social e Poder Judiciário: reflexões sobre o Direito e o Poder Judiciário. São Paulo, Veras, 2008b, Vol. I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KOLOMBRE, Patricia Deseo de hijo. Pasión de hijo – esterilidad y técnicas reproductivas a la luz del psicoanalisis. Letra Viva, 200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LTOÉ, Sônia (org.), Sujeito do direito, Sujeito do desejo – Direito e psicanálise. Rio de Janeiro, Revinter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LVES, José Augusto Lindgren. Direitos Humanos na pós-modernidade. Ed. Perspectiv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LVES, Sirlei F.T. Efeitos da internação sobre a psicodinâmica de adolescentes autores de ato infracional – Dissertação de Mestrado Instituto de Psicologia Escolar e do Desenvolvimento USP/SP, 200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ANCED (2007). Justiça Juvenil: a visão da ANCED sobre seus conceitos e práticas, na perspectiva dos direitos humanos. 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ANDREOTTI, Cristiane. Enfrentamento da revitimização. São Paulo,  Casa do Psicólogo</w:t>
      </w:r>
      <w:r>
        <w:rPr>
          <w:rFonts w:cs="Segoe UI" w:ascii="Segoe UI" w:hAnsi="Segoe UI"/>
          <w:color w:val="000000"/>
        </w:rPr>
        <w:t>,</w:t>
      </w:r>
      <w:r>
        <w:rPr>
          <w:color w:val="000000"/>
          <w:sz w:val="28"/>
          <w:szCs w:val="28"/>
        </w:rPr>
        <w:t xml:space="preserve"> 2012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SE – Associação de Pais e Mães Separados (org.). </w:t>
      </w:r>
      <w:r>
        <w:rPr>
          <w:bCs/>
          <w:color w:val="000000"/>
          <w:sz w:val="28"/>
          <w:szCs w:val="28"/>
        </w:rPr>
        <w:t>Síndrome da Alienação Parental e a tirania do guardião</w:t>
      </w:r>
      <w:r>
        <w:rPr>
          <w:color w:val="000000"/>
          <w:sz w:val="28"/>
          <w:szCs w:val="28"/>
        </w:rPr>
        <w:t>: aspectos psicológicos, sociais e jurídicos. Porto Alegre: Equilíbrio, 2007. 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RENDT, Hanna. A condição humana. Forense-universitária, 1983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RENDT, Hanna. </w:t>
      </w:r>
      <w:r>
        <w:rPr>
          <w:rFonts w:cs="Times New Roman" w:ascii="Times New Roman" w:hAnsi="Times New Roman"/>
          <w:color w:val="000000"/>
          <w:sz w:val="28"/>
          <w:szCs w:val="20"/>
        </w:rPr>
        <w:t>Sobre a Violência. Tradução de André Duarte. Rio de Janeiro, Relume Dumará, 1994.</w:t>
      </w:r>
    </w:p>
    <w:p>
      <w:pPr>
        <w:pStyle w:val="Nomedoendereointerno"/>
        <w:spacing w:lineRule="atLeast" w:line="240" w:before="22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RIÈS, Philippe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História social da criança e da famíli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Rio de Janeiro: LTC, 198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SSIS, S. G; SOUZA, E. R. Caim e Abel: pensando a prevenção da infração juvenil. Ciências e Saúde Coletiva, 199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ZAMBUJA, Maria Regina Fay de. A interdisciplinaridade na violência sexual. Edição Especial Revista Serviço Social &amp; Sociedade no. 115. São Paulo,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ZAMBUJA, Maria Regina Fay de. Inquirição de criança vítima de violência sexual: proteção ou violação de direitos? Porto Alegre, Livraria do Advogado, 201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AZAMBUJA, M. R. F; FERREIRA, Maria Helena Mariante (orgs.) &amp; colaboradores. Violência sexual contra crianças e adolescentes. Porto Alegre, Artmed, 201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AZEVEDO, M. 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Crianças Vitimizadas: A Síndrome do Pequeno </w:t>
      </w:r>
      <w:r>
        <w:rPr>
          <w:rFonts w:cs="Times New Roman" w:ascii="Times New Roman" w:hAnsi="Times New Roman"/>
          <w:color w:val="000000"/>
          <w:sz w:val="28"/>
          <w:szCs w:val="28"/>
        </w:rPr>
        <w:t>Pode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Iglu Editora, 19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AZEVEDO, Maria Amélia; GUERRA, Viviane Nogueira de Azevedo. Infância e violência doméstica: fronteiras do conhecimento. 6ª ed. São Paulo, Cortez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BADINTER, Elisabeth. O Conflito: a mulher e a mãe. São Paulo, Record, 2011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ANDEIRA, Lourdes, ALMEIDA, Tânia Mara Campos de, CAMPELO, Eliane (orgs.). Políticas públicas e violência contra as mulheres: metodologia de capacitação de agentes públicos\as. Brasília: AGENDE, 2006. (Cadernos AGENDE, v. 6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ARROCO, Maria Lucia Silva Barroco, TERRA, Sylvia Helena; Conselho Federal de Serviço Social - CFESS (org.). Código de Ética do|a Assistente Social comentado. 1ª ed., 1ª reimpressão. São Paulo, Cortez, 2012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BARROS, D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de Cidadania Versus Periculosidade Social: A Desistitucionalização como Desconstrução de um Sabe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199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BARROS, N.V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Violência Múltiplas Abordagens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Niterói, UFF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ASTOS, Ruth e outros. Adolescência, violência e a lei. Rio de Janeiro, Companhia de Freud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UMAN, Zygmunt. Comunidade – A busca por segurança no mundo atual. Rio de Janeiro, Ed. Jorge Zahar, 200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AUMAN, Zygmunt. O mal-estar na pós-modernidade. Rio de Janeiro, Editora Jorge Zahar, 19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AUMAN, Zygmunt. Vidas desperdiçadas. Rio de Janeiro, Ed. Jorge Zahar, 2005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EAH, Ishmael. Muito longe de casa: memórias de um menino soldado. Rio de Janeiro, Ediouro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EHRING, E.R. Brasil em contra-reforma: desestruturação do Estado e perda de direitos. São Paulo, Cortez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BEHRING, E.R. e ALMEIDA TENÓRIO, M.H. (Orgs.) Trabalho e seguridade social: percursos e dilemas. São Paulo, Cortez, 2008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EHRING, E. e BOSCHETTI, I. Política social: fundamentos e história. São Paulo, Cortez, 2006. (Biblioteca Básica de Serviço Social, v. 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ERNARDI; CLEMENTE, SCHIAVON; SILVEIRA (orgs.). Infância juventude e família na Justiça. Ed. Papel Social \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ETTELHEIM, B. Uma vida para seu filho. Rio de Janeiro,Editora Campus, 198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ILL MV e ATHAÍDE, Celso. Falcão – Meninos do tráfico. Editora Objetiva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ORGIANNI, Elisabete. Para entender o Serviço Social na área sociojurídica. Edição Especial Revista Serviço Social &amp; Sociedade no. 115. São Paulo,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OSCHETTI, I. Seguridade Social e trabalho: paradoxos na construção das políticas de previdência e assistência social no Brasil. Brasília: Letras Livres/UnB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ORTI, V. (coord.) Direitos Humanos e Serviço Social: polêmicas, debates e embates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OSCHETTI, I.; BEHRING, E. R.; MORAIS DOS SANTOS, S. M.; MIOTO, R. C. T. ( orgs.). Capitalismo em Crise, política social e direitos. São Paulo, Cortez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OSI, Eclea. O tempo vivo da memória: ensaios de psicologia social. São Paulo, Ateliê Editorial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BRASIL. Ministério da Ação Social, Centro Brasileiro para Infância e Adolescência. Estatuto da Criança e do Adolescente: Lei Federal 8.069, de 13/07/09. Brasília, 199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BRAVO, Maria Inês Souza. Saúde e Serviço Social no capitalismo – fundamentos sócio-históricos. São Paulo, Cortez, 201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BRITES, Cristina e BARROCO, M.L.S. Ética e Serviço Social: fundamentos ontológicos. São Paulo, Cortez, 200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BRITO, Leila Maria Torraca (org.)  Escuta de Crianças e de Adolescentes: reflexões. Sentidos e práticas. Rio de Janeiro, Ed. UERJ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BRITO, Leila Maria Torraca (org.) </w:t>
      </w:r>
      <w:r>
        <w:rPr>
          <w:bCs/>
          <w:color w:val="000000"/>
          <w:sz w:val="28"/>
          <w:szCs w:val="28"/>
        </w:rPr>
        <w:t>Síndrome da Alienação Parental</w:t>
      </w:r>
      <w:r>
        <w:rPr>
          <w:color w:val="000000"/>
          <w:sz w:val="28"/>
          <w:szCs w:val="28"/>
        </w:rPr>
        <w:t> - </w:t>
      </w:r>
      <w:r>
        <w:rPr>
          <w:bCs/>
          <w:i/>
          <w:iCs/>
          <w:color w:val="000000"/>
          <w:sz w:val="28"/>
          <w:szCs w:val="28"/>
        </w:rPr>
        <w:t>um novo tema nos juízos de família</w:t>
      </w:r>
      <w:r>
        <w:rPr>
          <w:color w:val="000000"/>
          <w:sz w:val="28"/>
          <w:szCs w:val="28"/>
        </w:rPr>
        <w:t>, São Paulo, Cortez, 2010.</w:t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  <w:color w:val="000000"/>
          <w:sz w:val="27"/>
          <w:szCs w:val="27"/>
        </w:rPr>
      </w:pPr>
      <w:r>
        <w:rPr>
          <w:rFonts w:cs="Segoe UI" w:ascii="Segoe UI" w:hAnsi="Segoe UI"/>
          <w:color w:val="000000"/>
          <w:sz w:val="27"/>
          <w:szCs w:val="27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ITO, L. T. Famílias e Separações. Rio de Janeiro, Eduerj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ITO, L. Temas de Psicologia Jurídica. Rio de Janeiro, Relume Dumará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RUSCHINI, Cristina; UNBERHAUM, Sandra (orgs.). Gênero, democracia e sociedade brasileira. São Paulo: FCC, ed. 34, 2002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BUVINIC, M, MORRISON, A R. e SHIFTER, M. Violência nas Américas: Um Plano de Ação. In: MORRISON, A. R. e BIEHL, M. L. (editores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A Família Ameaçada - Violência Doméstica nas Américas. BID/FGV, Rio de Janeiro: FGV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FP e OAB (2006). Inspeção Nacional às unidades de internação de adolescentes em conflito com a lei. Relatório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pol.org.br/pol/export/sites/default/pol/publicacoes/publicacoesDocumentos/relatoriocaravanas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Acessado em 06.12.20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LIMAN, Geraldo. Desvio social e delinquência juvenil: teorias e fundamentos da exclusão social. Editora Universal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LLIGARIS, Contardo. A adolescência. Coleção Folha Explica. Editora Publifolha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LLIGARIS, Contardo. A sedução totalitária. In ARAGÃO, Luis Tarlei de; CALLIGARIS, Contardo e COSTA, Jurandir Freire (orgs). Clínica do Social: ensaios, São Paulo,  Editora Escuta, 199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MPOS, R. H. F. Paradigmas em Psicologia Social. Petrópolis,Vozes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ongresso Internacional de Psicanálise e suas conexões. O adolescente e a modernidade. Rio de Janeiro, Companhia de Freud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NIATO, A. M. P. Compromisso Social da Psicologia. Abrapso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RDOSO, Maria de Fátima Matos. Reflexões sobre instrumentais em Serviço Social. LC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RVALHO, José Murilo de (e outros). Cidadania, justiça e violência. Editora FGV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ASTRO, Lidia Rosalina Folgueira. Disputa de guarda e visita: No interesse dos pais ou dos filhos? Artmed: 2013, edição revisad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ELHO, Marilene. Imediaticidade na prática do assistente social. Editora Lúmen Júris, 20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HEN, Claudio; FERRAZ, Flávio Carvalho; SEGRE, Marcos. Saúde mental, crime e justiça.  Rio de Janeiro, Relume Dumará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NANDA. Plano decenal dos direitos humanos de crianças e adolescentes, aprovado em 19 de abril de 2011. In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direitoshumanos.gov.br/conselho/conanda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acessado em 11.08.1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ANDA. Sistema Nacional Sócio-Educativo (SINASE). Brasília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selho Federal de Psicologia (CFP) – Inspeção nacional às unidades de internação/2006. Direitos Humanos: um retrato das unidades de internação de adolescentes em conflito com a lei. Brasília: CFP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nselho Federal de Serviço Social – CFESS (org.). O estudo social em perícias, laudos e pareceres técnicos: contribuição ao debate no Judiciário, Penitenciária e na Previdência Social. 3ª ed. São Paulo, Cortez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OCINE, Sidnei. A fabricação da periculosidade – um retrato sobre a violência nas instituições. Quártic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RÊA, Ana Izabel (org.) Mais tarde...é agora! Ensaios sobre a adolescência. Bahia, Agalma, 199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RRÊA, Mariza (org.). Gênero e cidadania. Campinas: ed. Pagu – Núcleo de Estudos de Gênero, UNICAMP, 2002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. C. G (Coord). As bases éticas da ação socioeducativa: referenciais normativos e princípios norteadores. Brasília: Secretaria Especial dos Direitos Humanos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ntônio Carlos Gomes da. A pedagogia da presença: teoria e prática da ação sócio-educativa. Global Editora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ntônio Carlos Gomes da. Das necessidades aos Direitos. Malheiros Editores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STA, A. C. G (Coord). Os regimes de atendimento no ECA. Brasília: Secretaria Especial dos Direitos Humanos, 2006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. C. G (Coord). Parâmetros para a formação do socioeducador. Brasília: Secretaria Especial dos Direitos Humanos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. C. G (Coord). Por uma política nacional de execução das medidas socioeducativas. Brasília: Secretaria Especial dos Direitos Humanos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STA, A. C. G (Coord).  Socioeducação. Brasília: Secretaria Especial dos Direitos Humanos, 2006.</w:t>
      </w:r>
    </w:p>
    <w:p>
      <w:pPr>
        <w:pStyle w:val="Nomedoendereointerno"/>
        <w:spacing w:lineRule="atLeast" w:line="240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OSTA, Jurandir Freire. Violência e Psicanálise. Rio de Janeiro, Editora Graal, 200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OUTO, Berenice Rojas. O Direito Social e a Assistência Social – Uma equação possível? São Paulo, Corte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OUTO, Berenice Rojas; YAZBEK, Maria Carmelita; SILVA, Maria Ozanira da; RAICHELIS, Raquel (orgs.). O Sistema Único de Assistência Social no Brasil (SUAS): uma realidade em movimento. 2ª ed. São Paulo: Cortez, 201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RAIDY, Carmem Maria e GONÇALVES, Lílian Lemos. Medidas sócio-educativas: da repressão à educação. Editora UFRGS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RAMI – Campinas (org.). Abuso sexual doméstico: atendimento às vítimas e responsabilização do agressor. 3ª ed. São Paulo: Cortez, Coedição Unicef, 2009. Série Fazer Valer os Direitos vol.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URY, Munir; Silva, Antonio Fernando do Amaral; MENDES, Emílio Garcia. Estatuto da criança e do adolescente comentado. Ed. Malheiros, 1992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CUSSIANOVICH, Alejandro. Protagonismo, partcipación y ciudadania como componentes de la educación y ejercicio de los derechos humanos de la infânci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n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 www.aprender21.com/conatar/documentos/cussianovichprotagonismopartcipacion.pdf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AFFRE, Silvia Gamara. A realidade dos abrigos: descaso ou prioridade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agodoni Editora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DEL PRIORE, Mary (Org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História das Crianças no Brasil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2° ed. São Paulo: Contexto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IMENSTEIN, Gilberto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prendiz do futuro: cidadania hoje e amanhã. São Paulo,Editora Ática, 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IMENSTEIN, Gilberto. Cidadão de Papel: a Infância, a Adolescência e os Direitos Humanos. São Paulo,Ed. Átic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INIZ, Aline Pereira. O discurso psicológico nos pareceres sobre adolescentes com medida judicial de internação. Dissertação de mestrado apresentada à Escola Nacional de Saúde Pública, Fundação Oswaldo Cruz, Rio de Janeiro, 200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n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://teses.icict.fiocruz.br/pdf/dinizapm.pdf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DOLTO, Françoise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Quando os pais se separam. Trad. Vera Ribeiro. Rio de Janeiro, Jorge Zahar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DOLTO, Françoise; HAMAD, Nazir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stinos da criança: adoção, famílias, trabalho socia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ão Paulo, Martins Fontes, 1998. </w:t>
      </w:r>
    </w:p>
    <w:p>
      <w:pPr>
        <w:pStyle w:val="Yiv0804931319msonormal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DOLTO, F. Psicanálise e Pediatria. 3ª ed. Rio de Janeiro: Zahar Editores,1980.</w:t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UCATTI, Maria. A Tessitura Inconsciente da Adoção. São Paulo, Casa do Psicólogo, 2003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NZELOT. J. A polícia das famílias. Rio de Janeiro, Graal, 198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ORA, Denise Dourado (org.). Feminino Masculino: igualdade e diferença na justiça. Porto Alegre, Sulina, 199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ITERER, Carmem L.; SILVA, Ceris Salete R. da; UTE, Walter. Preconceito contra a filiação adotiva. São Paulo, Cortez, 201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NDO, Paulo César. A violência no coração da cidade. S. Paulo, Editora Escut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AIMAN, C. J. S. Abuso sexual em família: a violência do incesto à luz da psicanálise. São Paulo, Casa de Psicólogo, 200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ALCÃO, M. do C. e NETTO, J.P. Cotidiano: conhecimento e crítica. São Paulo, Cortez, 198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ALEIROS, Vicente de Paulo. FALEIROS, Eva T. Silveira (Coord.). Circuito e curtos-circuitos: atendimento, defesa responsabilidade do abuso sexual contra crianças e adolescentes no Distrito Federal. São Paulo: Veras Editora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unice Terezinha. Serviço Social, práticas judiciárias, poder—implantação e implementação do Serviço Social no Juizado de Menores de São Paulo. São Paulo, Veras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ÁVERO, E.T. Instruções sociais de processos, sentenças e decisões. In CONSELHO FEDERAL DE SERVIÇO SOCIAL (CFESS) e ASSOCIAÇÃO BRASILEIRA DE ENSINO E PESQUISA EM SERVIÇO SOCIAL (ABEPSS). Serviço Social: direitos sociais e competências profissionais. Brasília, CFESS/ABEPSS, 2009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unice Terezinha. O estudo social: fundamentos e particularidades de sua construção na área judiciária. In: CFESS (org.) O estudo social em perícias, laudos e pareceres técnicos. São Paulo, Cortez/CFESS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.T. O que é o Plano Nacional de Promoção, Proteção e Defesa do Direito de Crianças e Adolescentes à Convivência Familiar e Comunitária (PNCFC). In: Serviço Social &amp; Sociedade, n. 91, Especial. São Paulo, Cortez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unice T. O Serviço Social no Judiciário: construções e desafios com base na realidade paulista. Edição Especial Revista Serviço Social &amp; Sociedade no. 115. São Paulo,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ÁVERO, Eunice. T. Prefácio. In SOUSA, Analicia Martins de. Síndrome da alienação parental: um novo tema nos juízos de família. São Paulo, Cortez, 20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ÁVERO, Eunice. T. Serviço Social no campo sociojurídico: possibilidades e desafios na consolidação do projeto ético-político profissional. In CONSELHO FEDERAL DE SERVIÇO SOCIAL. II Seminário Nacional: o Serviço Social no campo sociojurídico na perspectiva da concretização de direitos. Brasília, CFESS, 2012. p. 120-14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FÁVERO, Eunice, MELÃO, Magda. Jorge. Ribeiro e JORGE, Maria Rachel Tolosa. O Serviço Social e a Psicologia no Judiciário: construindo saberes, conquistando direitos. São Paulo, Cortez/ AASPTJSP, 200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. T. (coord.) Perda do poder familiar – aproximações a um estudo socioeconômico. São Paulo, Veras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FÁVERO, E. T. O estudo social: fundamentos e particularidades de sua construção na área judiciária. In CFESS (Org.). O estudo social em perícias, laudos e pareceres técnicos: contribuição ao debate no Judiciário, Penitenciário e Previdenciário. São Paulo, Cortez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FFERMAN, Marisa. Vidas arriscadas. Petrópolis, Editora Vozes, 2006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ES-CARNEIRO, Terezinha. Casal e Família: Conjugalidade, Parentalidade e Psicoterapia. São Paulo, Casa do Psicólogo,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. Casal e Família: Permanências e Rupturas. São Paulo, Casa do Psicólogo, 2009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. Casal e Família: Transmissão, Conflito e violência. São Paulo, Casa do Psicólogo,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RARI, Dalka C. A.; VECINA, Tereza C. C. </w:t>
      </w:r>
      <w:r>
        <w:rPr>
          <w:bCs/>
          <w:color w:val="000000"/>
          <w:sz w:val="28"/>
          <w:szCs w:val="28"/>
        </w:rPr>
        <w:t>O fim do silêncio na violência familiar</w:t>
      </w:r>
      <w:r>
        <w:rPr>
          <w:color w:val="000000"/>
          <w:sz w:val="28"/>
          <w:szCs w:val="28"/>
        </w:rPr>
        <w:t>: teoria e prática. São Paulo: Ágora, 2002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RREIRA, Luiz Antonio Miguel. Adoção: guia prático processual (com alterações da Lei 12.010 de 3.08.2009) São Paulo, Cortez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ERREIRA, Luiz Antonio Miguel. Os direitos sociais e sua regulamentação: coletânea de leis. 2ª ed. São Paulo, Cortez, 2013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ERREIRA, M. H. et al. Violência Sexual contra crianças e adolescentes. Porto Alegre, Artmed, 2011.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</w:p>
    <w:p>
      <w:pPr>
        <w:pStyle w:val="Nomedoendereointerno"/>
        <w:spacing w:lineRule="atLeast" w:line="240" w:before="220" w:after="0"/>
        <w:jc w:val="both"/>
        <w:rPr>
          <w:rFonts w:ascii="Times New Roman" w:hAnsi="Times New Roman" w:cs="Times New Roman"/>
          <w:color w:val="FF0000"/>
          <w:sz w:val="28"/>
          <w:szCs w:val="20"/>
        </w:rPr>
      </w:pPr>
      <w:r>
        <w:rPr>
          <w:rFonts w:cs="Times New Roman" w:ascii="Times New Roman" w:hAnsi="Times New Roman"/>
          <w:color w:val="FF0000"/>
          <w:sz w:val="28"/>
          <w:szCs w:val="20"/>
        </w:rPr>
        <w:t>Disponível na biblioteca da AASPTJ-SP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FIGUEIRA, S.A. (org.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Uma nova família? O moderno e o Arcaico na Família de Classe média brasileir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. Rio de Janeiro: Zahar, 198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NSECA, C. Caminhos da Adoção. São Paulo, Cortez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NSECA, Ana Maria Medeiros da. Família e política de renda mínima. São Paulo, Cortez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UCAULT, Michel.  Microfísica do poder. Graal Editora, 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OUCAULT, Michel. A verdade e as formas jurídicas. Rio de Janeiro,Nau Editora, 2002.</w:t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UCAULT,M. Vigiar e punir: história da violência nas prisões.13ª ed. Petrópolis: Vozes, 1996.</w:t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ANCO, Abigail Aparecida de Paiva; MELÃO, Magda Jorge Ribeiro (orgs.). Diálogos interdisciplinares: A Psicologia e o Serviço Social nas práticas judiciárias. São Paulo: Casa do Psicólogo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Yiv0804931319mso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FRASSETO, Flavio Américo. Avaliação psicológica em adolescentes privados de liberdade: uma crítica à execução da medida de internação. Dissertação de mestrado apresentada ao Instituto de Psicologia da Universidade de São Paulo, 200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URNISS, T. Abuso sexual de crianças: uma abordagem interdisciplinar. Porto Alegre,Artmed, 1993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FUZIWARA, Aurea Satomi. Lutas sociais e direitos humanos da criança e do adolescente: uma necessária articulação. Edição Especial Revista Serviço Social &amp; Sociedade no. 115. São Paulo: Cortez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Disponível em versão digital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ARCIA, Célio. Psicologia jurídica – operadores do simbólico, Del Rey, 2004, Belo Horizo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BERTI, Eva, Adopción siglo XXI – leyes y deseos, Sudamericana, 2010, Buenos Air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RAY, John. Cachorros de palha: reflexões sobre humanos e outros animais. Editora Record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OHN, Maria da Glória. Conselhos Gestores e participação sociopolítica. 4ª ed. São Paulo: Cortez, 2011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MES, Isabel Cristina. Clínica psicanalítica de casal e família: a interface com os estudos psicossociais. Ed.Santos, 2009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GREGORI, Maria Filomena. Viração: experiências de meninos de rua. Ed. Companhia das Letras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GUEIROS, Dalva Azevedo. Adoção consentida: do desenraizamento social da família à prática de adoção aberta. São Paulo: Cortez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GUERRA, Yolanda e FORTI, Valéri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Ética e direitos: ensaios críticos. Lumen Juris. 2009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GUERRA, Y. O projeto profissional crítico: estratégia de enfrentamento das condições contemporâneas da prática profissional. In: Serviço Social &amp; Sociedade, n. 91, especial, p.5-33. São Paulo: Cortez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GUERRA, Viviane Nogueira de Azevedo. Violência de Pais contra Filhos: a tragédia revisitada. 3 ed ver. e ampl. São Paulo: Cortez, 199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GUIMARÃES, Antonio Sérgia A. Preconceito racial: modos, temas e tempos. São Paulo: Cortez, 2008. Coleção Preconceitos vol. 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GUIRADO, M. Instituição e Relações Afetivas- o vínculo com o abandono. Summus editorial 198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AMAD, Nazir. A criança adotiva e suas famílias. Rio Comprido, Companhia de Freud, 200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AMAD, Nazir. Adoção e parentalidade: questões atuais. Porto Alegre, CMC Editora, 201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 A criança adotiva e suas famílias. Rio Comprido, Companhia de Freud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ART, Stuart N. (org.). O caminho para uma disciplina infantil construtiva: eliminando castigos corporais. São Paulo: Cortez, coedição Unesco, 20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HELLER, A. O cotidiano e a história. Trad. de Carlos Nelson Coutinho e Leandro Konder. Rio de Janeiro, Paz e Terra, 198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BSBAWN, Eric. A era dos extremos. Cia das Letras,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BSBAWN, Eric.  O século XXI – reflexões sobre o futuro. Editora Presença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OLANDA, Sergio Buarque de. O Homem Cordial. Companhia das Letr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HUTZ, Claudio Simon (org). Situações de risco e vulnerabilidade na infância e na adolescência: aspectos teóricos e estratégias de intervenção. São Paulo, Casa do psicólogo, 200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AMAMOTO, M.V. Renovação e conservadorismo no Serviço Social: ensaios críticos. São Paulo, Cortez, 19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AMAMOTO, M.V. Posfácio. Questão social, família e juventude: desafios do trabalho do assistente social na área sociojurídica. In SALES, M.A.; CASTRO DE MATOS, M.; LEAL, M.C. (Orgs.) Política social, família e juventude. São Paulo, Cortez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AMAMOTO, M.V. Serviço Social em tempo de capital fetiche. Capital financeiro, trabalho e questão social. São Paulo, Cortez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IAMAMOTO, M.V. e CARVALHO, R. Relações sociais e Serviço Social no Brasil: esboço de uma interpretação histórico-metodológica. São Paulo, Cortez-CELATS, 198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ANUD (2002). Defesa técnica de adolescentes acusados da autoria de atos infracionais em São Paulo. Revista do ILANUD no 22. São Paulo: Imprensa Ofi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LANUD; ABMP; SEDH; UNFPA (orgs). Justiça, adolescente e ato infracional: sócio-educação e responsabilização. São Paulo: ILANUD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AHN, Maria Isabel da Silva. Febem, família e identidade: o lugar do outro. Campinas, Editora Escuta, 199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AHN, Maria Isabel da Silva. Violências. São Paulo, Ed. Escuta, 2002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NCYPER, Luiz. Confrontação de Gerações: Estudo Psicanalítico. São Paulo, Casa do Psicólogo, 1999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KEHL, Maria Rita. Sobre ética e psicanálise. Cia das Letras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LESBAUPIN, I. (Org.) O desmonte da nação: balanço do Governo FHC. Petrópolis: RJ, Vozes, 199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VISKY, David. Adolescência e violência. Consequências da realidade atual. Porto Alegre, Editora Artes Médicas, 1991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EVISKY, David. Adolescência. Pelos caminhos da violência. São Paulo, Casa do Psicólogo, 199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LIBÓRIO, Renata M. Coimbra; SOUSA, Sônia M. Gomes (Org.) A exploração sexual de crianças e adolescentes no Brasil: reflexões teóricas, relatos de pesquisas e intervenções psicossociais. São Paulo: Casa do Psicólogo, 2007, Goiânia, G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IMA, Renato Sérgio de. Segurança pública e violência. Editora  Contexto, 200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LIMA, Rita de Cássia Pereira. Diagnósticos Psicossociais de crianças e adolescente na FEBEM de São Paulo. Cadernos de Pesquisa. São Paulo: Fundação Carlos Chagas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LORDELO, Eulina da Rocha e outros. Infância brasileira e contextos de desenvolvimento. Casa do Psicólogo, 2002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MACIEL, Kátia Regina Ferreira Lobo Andrade. Curso de Direito da Criança e do Adolescente: aspectos teóricos e práticos. Rio de Janeiro: Lumen Juris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MACHADO, Lia Zanotta. Sexo, estupro e purificação. Brasília: UnB, 2000. Série Antropológica, n. 28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MAGALHÃES, Selma Marques. Avaliação e linguagem: relatórios, laudos e pareceres. São Paulo: Veras Editora; Lisboa: CPIHTS, 2003 Série livros texto;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LDONADO, M. T. Os caminhos do coração. São Paulo: Saraiva, 199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LDONADO, Maria Tereza. Casamento, término e reconstrução: o que acontece antes, durante e depois da separação. 8ª ed ver. e ampl. S. Paulo: Integrare Ed., 2009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NNONI . A primeira entrevista em psicanálise. Ed. Campus 199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IN, Isabel Kahn. Febem, família e Identidade. Escuta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RIN, Isabel Kahn. Violências. Escuta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TOS, Maurilio Castro. Serviço Social, Ética e Saúde. Reflexões para o exercício profissional. São Paulo: Cortez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ATTIOLAI, ARAÚJO, RESENDE (org.). Violência e relações de gênero. Ed. CR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ELMAN, Charles. Novas formas clínicas no início do terceiro milênio. CMC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LMAN, Charles. Adolescência: entre o passado e o futuro. Editora Artes e Ofícios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LMAN, Charles. Alcoolismo, delinqüência, toxicomania: uma outra forma de gozar. Editora Escuta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ENDES, Emílio Garcia Mendez. Infância, lei e democracia na América Latina. EDIFURB, 2001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MINAYO, Maria Cecília S. e SOUZA E. R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É possível prevenir a violência? Reflexões a partir do campo da saúde públic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color w:val="000000"/>
          <w:sz w:val="28"/>
          <w:szCs w:val="20"/>
        </w:rPr>
        <w:t>Ciência e Saúde Coletiva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LJO, Carina B.; DURIGUETTO, Maria L. (orgs.). Sistema único de Assistência Social. Juiz de Fora: Editora da UFJF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REIRA, Carlos Felipe Nunes. O trabalho com grupos em Serviço Social – a dinâmica de grupos como estratégia para reflexão crítica. São Paulo: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MORRISON, Andrew, BIEHL, Maria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 família ameaçada: violência doméstica nas Américas. Rio de Janeiro: BID; FGV, 200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TA, Ana Elizabete. Ensaios sobre Estado, Política e Sociedade. São Paulo, Cortez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MOTTA, Maria Antonieta P. Mães abandonadas: a entrega de um filho em adoção. São Paulo,Cortez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ETTO, J.P. Ditadura e Serviço Social: uma análise do Serviço Social no Brasil pós-64. São Paulo, Cortez, 199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ETTO, J.P. Capitalismo monopolista e Serviço Social. São Paulo, Cortez, 19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ETTO, JP e BRAZ, M. Economia Política: uma introdução crítica. São Paulo, Cortez, 2006. (Biblioteca Básica de Serviço Social, v. 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NOGUEIRA NETO, W. Por um sistema de promoção e proteção dos direitos humanos de crianças e adolescentes. In: Serviço Social &amp; Sociedade, n. 83, Especial. São Paulo: Cortez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OCAMPO, Maria Luiza e colaboradores. O processo diagnóstico e as técnicas projetivas. São Paulo, Martins Fontes, 198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OLIVEIRA, Paulo de Salles. Vidas compartilhadas: cultura e relações intergeracionais na vida cotidiana. 2ª ed. São Paulo: Cortez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LIVEIRA, Rodrigo Augusto de. O adolescente infrator em face da doutrina da proteção integral. Editora Fiúz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SORIO, Fernando e cols. Niños y jóvenes vulnerados – La injusticia institucionalizada. Buenos Aires, Noveduc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IVA, Leila D. Adoção: significados e possibilidades. São Paulo, Casa do Psicólogo, 20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AIVA; BEZERRA; SILVA; NASCIMENTO. Infância e juventude em contextos de vulnerabilidade e resistência. Zagodoni Editor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SSETTI, Edson. O que é menor? Coleção Primeiros Passos. Editora Brasiliense, 198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ASSETTI, Edson. Violentados: crianças, adolescentes e justiça.  São Paulo: Ed. Imaginário, 1999.</w:t>
      </w:r>
    </w:p>
    <w:p>
      <w:pPr>
        <w:pStyle w:val="Normal"/>
        <w:spacing w:lineRule="auto" w:line="240"/>
        <w:jc w:val="both"/>
        <w:rPr>
          <w:rFonts w:ascii="Segoe UI" w:hAnsi="Segoe UI" w:cs="Segoe UI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LTIER, CYNTHIA. 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oção -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vínculos e rupturas: do abrigo à família adotiv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ed Zagodoni, 2011. 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ALVA, Angelina. Violência e democracia: o paradoxo brasileiro. Editora Paz e Terra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EREIRA, Carlos Alberto Messeder. Linguagens da violência. Editora Rocco, 2000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CCININIi, César Augusto. Maternidade e Paternidade: A Parentalidade em Diferentes Contextos. São Paulo, Casa do Psicólogo, 2012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NHEIRO, Carla; MACIEL, José Fábio Rodrigues. Psicologia Jurídica. São Paulo, Saraiv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PINHEIRO, Paulo Sérgio e outros. Violência urbana. Coleção Folha Explica. São Paulo, Publifolha, 2003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OCHMANN, Marcio. (org.). Inclusão social: uma utopia possível. São Paulo: Cortez, coedição Gov. Estado do MS\PNUD\FeCamp\DCT-UFMS\IEE-PUC-SP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ZILACQUA, Márcio Henrique Pereira. Violência Doméstica, Agressão Sexual e Direito: da constatação ao enfrentamento pela perspectiva transdisciplinar. Editora C.R.V.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ADO, Marco Aurélio Máximo; MACHADO, Frederico Viana. Preconceito contra homossexualidades: a hierarquia da invisibilidade. São Paulo: Cortez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ATES, Flavio Cruz. Adolescente infrator – a prestação de serviços à comunidade. Editora Juruá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PRIORI, Mary del. História das crianças no Brasil. São Paulo, Ed. Contexto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ASSIAL, Jean-Jacques. O adolescente e o psicanalista, Companhia de Freud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latório Conselho Federal de Psicologia; ABEP; SEDH (orgs). Seminário Nacional: a atuação dos psicólogos junto aos adolescentes privados de liberdade. Brasília: Conselho Federal de Psicologia, 200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elatório UNICEF (FUNDO DAS NAÇÕES UNIDAS PARA A INFÂNCIA) Situação Mundial da Infância. Brasília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RIZZINI, Irene. O século perdido: raízes históricas das políticas públicas para a infância no Brasil. 3ª ed. São Paulo: Cortez, Realização Ciesp\PUC-RJ, 20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RIZZINI, I.; PILOTTI, F. A arte de governar crianças: a história das políticas sociais, da legislação e da assistência à infância no Brasil. 2ª edição revista. São Paulo, Cortez, 2010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RIZZINI, Irene; RIZZINI, irmã; NAIF, Luciene; BAPTISTA, Rachel (orgs.). Acolhendo crianças e adolescentes: experiências de promoção do direito à convivência familiar e comunitária no Brasil. 2ª ed. São Paulo: Cortez, coedição UNICEF, 2007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ROCHA, Andréa Pires. Proibicionismo e a criminalização de adolescentes pobres por tráfico de drogas. Área Sociojurídica – Edição Especial Revista Serviço Social &amp; Sociedade no. 115. São Paulo: Cortez,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MAN, Marcelo Domingues. Psicologia e adolescência encarcerada: a dimensão educativa de uma atuação em meio à barbárie. Tese de Mestrado Instituto de Psicologia – Psicologia Escolar e do Desenvolvimento Humano. Universidade de São Paulo, agosto/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SA, Alexandre Morais. Ato infracional e saber psicológico: a questão dos laudos no Estado Democrático de Direito. Texto mímeo. Contato com o autor em http://alexandremoraisdarosa.blogspot.com/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SA, Alexandre Moraes da. Introdução crítica ao ato infracional: princípios e garantias constitucionais. Editora Lumen Júris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SA, Miriam Debieux.  Historias que não se contam: o não-dito e a psicanálise com crianças e adolescentes. Taubaté, Cabral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ROTELLI, Franco. LEONARDS, Ota e MAURI, Diana. Desinstitucionalização, uma outra via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pt-BR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 In: Desinstitucionalização, NICÁCIO, Fernanda (org.) São Paulo: Hucitec, 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ROUDINESCO, Elizabeth. A família em desordem. Rio de Janeiro, Ed. Jorge Zahar, 200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UDINESCO. Elisabeth La família em desorden. Fondo de Cultura Economica, 2003, Buenos Aires.</w:t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VINSKI,S.L.R.  Fundamentos da perícia psicológica forense. São Paulo, Vetor, 2004.</w:t>
      </w:r>
    </w:p>
    <w:p>
      <w:pPr>
        <w:pStyle w:val="Yiv0804931319msonormal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, Jeanete L. Martins de. Serviço Social e Interdisciplinaridade. São Paulo, Corte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FFIOTI, Heleieth Iara Bongiovani. Gênero, patriarcado, violência. São Paulo, Editora Perseu Abramo, 2004. Coleção Brasil Urg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FFIOTI, Heleieth Iara Bongiovani. Violência de Gênero no Brasil atual. Estudos Feministas. Rio de Janeiro, nº especial, 199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FFIOTI, Heleieth Iara Bongiovani; ALMEIDA, Suely Souza. Violência de gênero: poder e impotência. Rio de Janeiro: Livraria e Ed. Revinter, 199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LES, Mione A., MATOS, Maurílio C., LEAL, Maria C. (orgs)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pt-BR"/>
        </w:rPr>
        <w:t>Política Social, família e juventude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– uma questão de direitos. São Paulo, Cortez, 200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LES, Mione Apolinário. (In)Visibilidade perversa – adolescentes infratores como metáfora da violência. São Paulo: Editora Cortez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ANDLER, Paulo César e outros (orgs). Leituras Psicanalíticas da Violência.São Paulo, Editora Casa do Psicólogo, 2004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NTOS, Josiane Soares. Questão Social: particularidades no Brasil, São Paulo,Cort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NTOS, Cláudia Mônica dos, BACKX, Sheila e GUERRA, Yolanda (orgs.). A dimensão técnico-operativa no Serviço Social: desafios contemporâneos. Juiz de Fora: Ed. UFJF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ARAIVA, João Batista da Costa. A idade e as razões – não ao rebaixamento da imputabilidade penal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In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://www.buscalegis.ufsc.br/revistas/index.php/buscalegis/article/viewFile/16854/16418.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ARAIVA, João Batista da Costa. Adolescente em conflito coma lei: da indiferença à Proteção Integral – Uma abordagem sobre a responsabilidade penal juvenil. Editora Livraria do Advogado, 200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RMENTO, Hélder Boska de Moraes. Serviço Social: questões contemporâneas. Santa Catarina, EDUFSC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RTI, Cynthia A. A família como espelho: um estudo sobre a moral dos pobres. São Paulo, Cortez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ARTORI, Vitor Bartoletti. Lukács e a crítica ontológica ao direito. São Paulo, Cortez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AWAIA, B. As artimanhas da exclusão. Vozes, 200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CHAIBER, Lilia Bilma et al. Violência dói e não é direito. São Paulo: Ed. Unesp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HERER, Giovane Antonio. Serviço Social e arte – juventude e direitos humanos em cena. São Paulo: Cortez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HETTINI FILHO, Luiz. Adoção: origem, segredo e revelação. Recife, Bargaço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CHETTINI FILHO, Luiz. Compreendendo o filho adotivo. Recife, Bargaço, 198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ÊDA, Edson. A criança, a polícia e a Justiça. Rio de Janeiro, Adês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EGALI, Andreia. Serviço Social e viabilização de direitos: a licença/salário-maternidade nos casos de adoção. Área Sociojurídica – Edição Especial Revista Serviço Social &amp; Sociedade no. 115. São Paulo: Cortez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SEN, Amartya. Romper el ciclo de la pobreza: invertir en la infancia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Seminario ‘Breaking the Poverty Cycle: Investing in Early Childhood’ – Asamblea Anual del Banco Interamericano de Desarrollo (BID) / 1999, Paris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n: http:www.iadb.org/sds/publication/publication_1394_s.ht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ERRA, Vania Morales. Famílias – Teorias e Debates. Saraiv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EVERINO, A.J. Metodologia do trabalho científico. 23. ed. rev. e ampl. São Paulo: Cortez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HINE, Sidney. A espada de Salomão: A Psicologia e a disputa de guarda de filhos. São Paulo: Casa do Psicólogo, 2003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SHINE, Sidney (org.). Avaliação psicológica e lei: Adoção, vitimização, separação conjugal, dano psíquico e outros temas. São Paulo: Casa do Psicólogo, 2005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HINE, Sidney. Psicopatia. São Paulo: Casa do Psicólogo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HRIVER, Lionel. Precisamos falar sobre o Kevin. Editora: Intrínseca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ICSÚ, J. (Org.). Arrecadação de onde vem? E gastos públicos para onde vão? São Paulo: Boitempo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ILVA, Evani Zambom Marques da. Paternidade ativa na separação conjugal. São Paulo: Editora Juarez de Oliveira, 2005, edição revisad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ILVA, Evani Zambom Marques da, CASTRO, Lídia Rosalina Folgueira Castro. Psicologia Judiciária para concursos da magistratura. São Paulo: Edipro Concursos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ILVA, Maria Liduina de Oliveira e. Entre proteção e punição: O controle Sociopenal dos Adolescentes. São Paulo: Unifesp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ILVA, Roberto da. Os filhos do governo. Coleção Fundamentos. Editora Atica, 199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IMÕES, C. Curso de Direito do Serviço Social. São Paulo: Cortez, 2007. (Biblioteca Básica de Serviço Social, v. 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IQUEIRA, Luana. Pobreza e Serviço Social – diferentes concepções e compromissos políticos. São Paulo: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ARES, Luis Eduardo; BILL, MV e ATHAÍDE, Celso. Cabeça de Porco. Editora Objetiva, 200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ARES, Bárbara Musumeci. Mulheres invisíveis: violência conjugal e novas políticas de segurança. Rio de Janeiro: Civilização Brasileira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ODELLI, Marcelo. Uso de drogas e prevenção. Iglu Editora.</w:t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SOLOMON, Andrew. Longe da Árvore. Ed. Companhia das Letr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SOUSA, Analicia Martins de. Síndrome da alienação parental: um novo tema nos juízos de família. São Paulo, Cortez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OUZA, Adilson Fernandes de. Integração SUAS\SINASE. São Paulo: Veras Editor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 xml:space="preserve">SUANNES, Claudia Amaral Mello. A sombra da mãe: Psicanálise e Vara da Família. São Paulo: Casa do Psicólogo, 201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EJADAS, Silvia da Silva. O direito humano à proteção social e sua exigibilidade: um estudo a partir do Ministério Público. Curitiba, Juruá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EJADAS, Silvia da Silva. Serviço Social e Ministério Público: aproximações mediadas pela defesa e garantia de direitos humanos. Edição Especial Revista Serviço Social &amp; Sociedade no. 115. São Paulo: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ELES, Maria Amélia de; MELO, Mônica de. O que é violência contra a mulher. São Paulo: Brasiliense, 2002. Coleção Primeiros Passos, nº 3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ELLES, Vera. Jogos de poder nas dobras do legal e do ilegal: anotações de um percurso de pesquisa. Edição Especial Revista Serviço Social &amp; Sociedade no. 115. São Paulo: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ORSTENSEN, Sônia. Incestualidade: Um Pathos Familiar. São Paulo, Casa do Psicólogo,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IGAR, Michel e LEVY, Madeleine. O Direito e a ascensão do capitalismo. Trad. Ruy Jungmann. São Paulo, Zahar, 197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TINE, Izalene. Mulher moradora na Rua – Entre Vivências e Políticas Sociais. ALINE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RASSI, Maria de Lourdes. Adolescência – Violência: desperdício de vidas. São Paulo, Cortez , 2006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RASSI, Maria de Lourdes. A redução da idade penal. Jornal CRPSP número 138, São Paulo, 2003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TRASSI, Maria de Lourdes. As histórias de Ana e Ivan – boas experiências em liberdade assistida. Fundação Abrinq. Coleção Dá pra resolver, 200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RINDADE, Jorge. Delinquência Juvenil: compêndio transdisciplinar. Ed. Livraria do Advogado, 200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INIDAD-SALAVERD. Ivonita Os novos desafios da adoção – interações psíquicas, familiares e sociais, Companhia de Freud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UNICEF. O direito de ser adolescente: Oportunidade para reduzir vulnerabilidades e superar desigualdades . Fundo das Nações Unidas para a Infância. Brasília, DF, 201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UNICEF – Situação Mundial da Infância/2006. Excluídas e Invisíveis. In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unicef.org/brazil/sowc06h.htm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UZIEL, Ana Paula. Homossexualidade e adoçã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Garamond, 200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ALDEVENITO, Martha. Condiciones laborales de trabajadores sociales em el Poder Judicial de Neuquén. Edição Especial Revista Serviço Social &amp; Sociedade no. 115. São Paulo: Cortez, 20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RGAS, M. M. Adoção tardia: da família sonhada à família possível. Casa do Psicólogo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ARIOS AUTORES. Área Sociojurídica – Edição Especial Revista Serviço Social &amp; Sociedade no. 115. São Paulo, Cortez, 201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ARIOS AUTORES. Criança e Adolescente - Edição Especial Revista Serviço Social &amp; Sociedade nº 83. São Paulo, Cortez, 200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ASCONCELOS, Eduardo Mourão (org.) Saúde Mental e Serviço Social: o desafio da subjetividade da interdisciplinaridade. São Paulo, Cortez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ASCONCELOS, M. G. O. M.; MALLAK, L. S. Compreendendo a violência sexual em uma perspectiva multidisciplinar. Fundação Orsa, 200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ASCONCELOS, Ana Maria de. A Prática do Serviço Social – Cotidiano, Formação e Alternativas na área da saúde. 8ª ed. São Paulo: Cortez.</w:t>
      </w:r>
    </w:p>
    <w:p>
      <w:pPr>
        <w:pStyle w:val="Nomedoendereointerno"/>
        <w:spacing w:lineRule="atLeast" w:line="240" w:before="220" w:after="0"/>
        <w:jc w:val="both"/>
        <w:rPr/>
      </w:pPr>
      <w:r>
        <w:rPr>
          <w:rFonts w:cs="Times New Roman" w:ascii="Times New Roman" w:hAnsi="Times New Roman"/>
          <w:sz w:val="28"/>
        </w:rPr>
        <w:t>VELHO, Gilberto.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sz w:val="28"/>
        </w:rPr>
        <w:t>Projeto, emoção e orientação em sociedades complexas, Individualismo e cultura: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sz w:val="28"/>
        </w:rPr>
        <w:t>notas para uma antropologia da sociedade contemporânea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sz w:val="28"/>
        </w:rPr>
        <w:t>Rio de Janeiro,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sz w:val="28"/>
        </w:rPr>
        <w:t>Zahar, 1981.</w:t>
      </w:r>
    </w:p>
    <w:p>
      <w:pPr>
        <w:pStyle w:val="Nomedoendereointerno"/>
        <w:spacing w:lineRule="atLeast" w:line="240" w:before="2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ELHO, Gilberto. Desvio e divergência: uma crítica da patologia social. Ed. Jorge Zahar, 19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EZZULLA, Juan Carlos. A mediação de conflitos com adolescentes autores de ato infracional.   Editora Habitus, 2006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ICENTIM, Cristina. A vida em rebelião: jovens em conflito com a lei. São Paulo, Editora Hucitec, 200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IEIRA, Evaldo. Os direitos e a Política Social. São Paulo, Cortez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OLANTE, Maria Lucia. O dilema do decente malandro. São Paulo, Cortez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VITALE, Maria Amália F.; GUEIROS, Dalva Azevedo; SETTE, Maria Beatriz A. Histórias de famílias por intermédio do genograma. In: FÁVERO, Eunice T., VITALE, Maria Amália F., BAPTISTA, Myrian V. (orgs.). Famílias de crianças e adolescentes abrigados: quem são, como vivem, o que pensam, o que desejam. São Paulo, Paulus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pt-BR"/>
        </w:rPr>
        <w:t>Disponível na biblioteca da AASPTJ-S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t-BR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pt-BR"/>
          </w:rPr>
          <w:t>Disponível em versão digita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OLPI, Mario. Adolescentes privados de liberdade – a normativa nacional e internacional &amp; reflexões sobre a responsabilidade penal dos adolescentes. São Paulo, Cortez, 1998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OLPI, Mario. O adolescente e o ato infracional. São Paulo, Cortez , 199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OLPI, Mario. Sem liberdade, sem direitos: privação da liberdade na percepção do adolescente. São Paulo, Cortez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BER. Lígia N. D. Aspectos psicológicos da adoção. Curitiba,Juruá, 200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EBER. Lígia N. D. Laços de ternura. Curitiba,Juruá, 199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ISSMANN, Lisette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amílias Monoparentais</w:t>
      </w:r>
      <w:r>
        <w:rPr>
          <w:color w:val="000000"/>
          <w:sz w:val="28"/>
          <w:szCs w:val="28"/>
        </w:rPr>
        <w:t>, coleção clínica psicanalítica, São Paulo, Casa do Psicólogo, 2009. </w:t>
      </w:r>
    </w:p>
    <w:p>
      <w:pPr>
        <w:pStyle w:val="NormalWeb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 xml:space="preserve">WHITAKER, Christiane. O campo infracional: </w:t>
      </w:r>
      <w:r>
        <w:rPr>
          <w:sz w:val="28"/>
          <w:szCs w:val="28"/>
        </w:rPr>
        <w:t>Sistema de justiça e a prática judiciária à luz da Psicanálise. São Paulo: Casa do Psicólogo, 2010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Disponível na biblioteca da AASPTJ-SP</w:t>
      </w:r>
    </w:p>
    <w:p>
      <w:pPr>
        <w:pStyle w:val="NormalWeb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WINNICOTT, D. W.  </w:t>
      </w:r>
      <w:r>
        <w:rPr>
          <w:color w:val="000000"/>
          <w:sz w:val="28"/>
          <w:szCs w:val="28"/>
        </w:rPr>
        <w:t>A criança e seu mundo. Editora L.T.C.</w:t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WINNICOTT, D. W. Privação e delinquência. São Paulo, Martins Fontes, 198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AMORA, Maria Helena. Para além das grades: elementos para a transformação do sistema sócio-educativo. Edições Loyola, 2005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VASCHI, Maria Lucrécia Scherer. Crianças e Adolescentes Vulneráveis. Porto Alegre, Artmed, 2009.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ZIMERMAN, David E.  Os Quatro Vínculos. Porto Alegre, Artmed, 2010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>ZIZEK, Slavoj. Vivendo no Fim dos Tempos. Ed. Boitempo, 2012.</w:t>
      </w:r>
    </w:p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lang w:eastAsia="pt-BR"/>
        </w:rPr>
      </w:pPr>
      <w:r>
        <w:rPr>
          <w:rFonts w:eastAsia="Times New Roman" w:cs="Segoe UI" w:ascii="Segoe UI" w:hAnsi="Segoe U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BibliogChar">
    <w:name w:val="Ref/Bibliog. Char"/>
    <w:qFormat/>
    <w:rPr>
      <w:rFonts w:ascii="Times New Roman" w:hAnsi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Bibliog">
    <w:name w:val="Ref/Bibliog."/>
    <w:basedOn w:val="Normal"/>
    <w:qFormat/>
    <w:pPr>
      <w:spacing w:lineRule="exact" w:line="300" w:before="0" w:after="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medoendereointerno">
    <w:name w:val="nomedoendereointerno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Yiv0804931319msonormal">
    <w:name w:val="yiv080493131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ptjsp.org.br/produto/livro-viol&#234;ncia-sexual-e-escuta-judicial-de-crian&#231;as-e-adolescentes" TargetMode="External"/><Relationship Id="rId3" Type="http://schemas.openxmlformats.org/officeDocument/2006/relationships/hyperlink" Target="http://www.aasptjsp.org.br/noticia/livro-escuta-de-crian&#231;as-e-de-adolescentes-prote&#231;&#227;o-de-direitos-segundo-especialistas" TargetMode="External"/><Relationship Id="rId4" Type="http://schemas.openxmlformats.org/officeDocument/2006/relationships/hyperlink" Target="http://www.scielo.br/scielo.php?script=sci_arttext&amp;pid=S0101-66282013000300002&amp;lng=pt&amp;nrm=iso" TargetMode="External"/><Relationship Id="rId5" Type="http://schemas.openxmlformats.org/officeDocument/2006/relationships/hyperlink" Target="http://www.pol.org.br/pol/export/sites/default/pol/publicacoes/publicacoesDocumentos/relatoriocaravanas.pdf " TargetMode="External"/><Relationship Id="rId6" Type="http://schemas.openxmlformats.org/officeDocument/2006/relationships/hyperlink" Target="http://www.direitoshumanos.gov.br/conselho/conanda " TargetMode="External"/><Relationship Id="rId7" Type="http://schemas.openxmlformats.org/officeDocument/2006/relationships/hyperlink" Target="http://www.aprender21.com/conatar/documentos/cussianovichprotagonismopartcipacion.pdf" TargetMode="External"/><Relationship Id="rId8" Type="http://schemas.openxmlformats.org/officeDocument/2006/relationships/hyperlink" Target="http://teses.icict.fiocruz.br/pdf/dinizapm.pdf" TargetMode="External"/><Relationship Id="rId9" Type="http://schemas.openxmlformats.org/officeDocument/2006/relationships/hyperlink" Target="http://www.scielo.br/scielo.php?script=sci_arttext&amp;pid=S0101-66282013000300006&amp;lng=pt&amp;nrm=iso" TargetMode="External"/><Relationship Id="rId10" Type="http://schemas.openxmlformats.org/officeDocument/2006/relationships/hyperlink" Target="http://www.scielo.br/scielo.php?script=sci_arttext&amp;pid=S0101-66282013000300007&amp;lng=pt&amp;nrm=iso" TargetMode="External"/><Relationship Id="rId11" Type="http://schemas.openxmlformats.org/officeDocument/2006/relationships/hyperlink" Target="http://www.scielo.br/scielo.php?script=sci_arttext&amp;pid=S0101-66282013000300009&amp;lng=pt&amp;nrm=iso" TargetMode="External"/><Relationship Id="rId12" Type="http://schemas.openxmlformats.org/officeDocument/2006/relationships/hyperlink" Target="http://www.buscalegis.ufsc.br/revistas/index.php/buscalegis/article/viewFile/16854/16418." TargetMode="External"/><Relationship Id="rId13" Type="http://schemas.openxmlformats.org/officeDocument/2006/relationships/hyperlink" Target="http://www.scielo.br/scielo.php?script=sci_arttext&amp;pid=S0101-66282013000300010&amp;lng=pt&amp;nrm=iso" TargetMode="External"/><Relationship Id="rId14" Type="http://schemas.openxmlformats.org/officeDocument/2006/relationships/hyperlink" Target="http://www.scielo.br/scielo.php?script=sci_arttext&amp;pid=S0101-66282013000300004&amp;lng=pt&amp;nrm=iso" TargetMode="External"/><Relationship Id="rId15" Type="http://schemas.openxmlformats.org/officeDocument/2006/relationships/hyperlink" Target="http://www.scielo.br/scielo.php?script=sci_arttext&amp;pid=S0101-66282013000300003&amp;lng=pt&amp;nrm=iso" TargetMode="External"/><Relationship Id="rId16" Type="http://schemas.openxmlformats.org/officeDocument/2006/relationships/hyperlink" Target="http://www.unicef.org/brazil/sowc06h.htm" TargetMode="External"/><Relationship Id="rId17" Type="http://schemas.openxmlformats.org/officeDocument/2006/relationships/hyperlink" Target="http://ms.politicassociais.cruzeirodosul.edu.br/materiais/Familias_de_criancas_e_adolescentes_abrigados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19:00Z</dcterms:created>
  <dc:creator>PC</dc:creator>
  <dc:description/>
  <dc:language>en-US</dc:language>
  <cp:lastModifiedBy>Carol</cp:lastModifiedBy>
  <dcterms:modified xsi:type="dcterms:W3CDTF">2014-05-26T19:19:00Z</dcterms:modified>
  <cp:revision>2</cp:revision>
  <dc:subject/>
  <dc:title/>
</cp:coreProperties>
</file>